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Ы ДЛЯ РОДИТЕЛЕЙ </w:t>
      </w:r>
    </w:p>
    <w:p>
      <w:pPr>
        <w:pStyle w:val="Normal"/>
        <w:shd w:fill="F6F6F6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 ФИЗИЧЕСКОМУ ВОСПИТАНИЮ РЕБЕНКА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1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йте интерес ребёнка к занятиям физической культурой, ни в коем случае не выказывайте своё пренебрежение к физическому 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  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— всё это пустой звук для ребёнка. Родители должны хорошо знать потребности и возможности своего ребёнка и как можно полнее учитывать 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Совет 2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 самооценка — один из мощных стимулов для ребёнка выполнять любую работу, будь то домашние задания или утренняя гигиеническая гимнастика. Всемерно поддерживайте в своём ребёнке высокую самооценку — поощряйте любое его достижение, и в ответ вы получите ещё большее старание. На занятиях физической культурой необходимо выдерживать единую «линию поведения» обоих родителей — не должно быть противоположных распоряжений (мама — «хватит бегать»; папа — «побегай ещё минут пять»). Если это происходит, — ни о каком положительном отношении ребёнка к физкультуре просто не может быть и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Совет 3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йте за поведением и состояни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чиной могут быть и устал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гативных реакций. Не жалейте времени и внимания на то, чтобы установить с ним душевный конт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Совет 4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настаивайте на продолжении тренировочного занятия, если по каким-то причинам ребёнок этого не хочет. Нужно, прежде всего, выяснить причину отказа, устранить её и только после этого продолжить заня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Совет 5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угайте своего ребёнка за временные неудачи. Ребёнок делает только первые шаги в неиз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я и м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Совет 6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определить индивидуальные при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фильма, но каких-то качеств, например физической силы, ему не хватает. В этом случае не удивляйтесь, если ваш ребёнок вдруг попросит купить ему гантели или навесную перекладину для подтяги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Совет 7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яйте слишком часто набор физических упражнений. Если комплекс ребёнку нравится, пусть он выполняет его как можно дольше, чтобы прочно усвоить тот или иной навык, движ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 Совет 8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соблюдать культуру физических упражнений. Ни в коем случае не должно быть рас</w:t>
        <w:softHyphen/>
        <w:t>хлябанности, небрежности, исполнения спустя рукава. Всё должно делаться «взаправду".</w:t>
        <w:br/>
        <w:t>  Совет 9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регружайте ребёнка, учитывайте его возраст. Никогда не заставляйте ребёнка выполнять физические упражнения, если он этого не хочет. Приучайте его к физической культуре исподволь, собственным примером.</w:t>
        <w:br/>
        <w:t>  Совет 10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незыблемых закона должны сопровождать вас в воспитании ребёнка: понимание, любовь и терпение.</w:t>
        <w:br/>
        <w:t>Успехов вам и удачи!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6:00Z</dcterms:created>
  <dc:creator>аленка3</dc:creator>
  <dc:description/>
  <dc:language>en-US</dc:language>
  <cp:lastModifiedBy>аленка3</cp:lastModifiedBy>
  <dcterms:modified xsi:type="dcterms:W3CDTF">2015-06-11T06:26:00Z</dcterms:modified>
  <cp:revision>2</cp:revision>
  <dc:subject/>
  <dc:title/>
</cp:coreProperties>
</file>